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ая литература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 Альжев Д.В. История и теория религий. - Издательство Эксмо, 200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Байтенова Н.Ж. және т.б.  Дінтану негіздері. - Алматы, 200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Байтенова Н.Ж. және т.б. Қазіргі дәстүрден тыс діни қозғалыстар мен культтер. - Алматы: Әрекет Принт,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2009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айтенова Н.Ж. және т.б. Қысқаша діндер тарихы. - Алматы: Әрекет Принт, –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Байтенова Н.Ж. және т.б. Қазіргі Қазақстандағы жаңа діни ұйымдар.  – Алматы, 20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ахнович М.М. Религиоведение. – СПб., 2006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7. Яблоков И.Н. Введение в общее религиоведение. - Издательство КДУ, 2008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атай Ж. Теория религии. Литература и зло / Пер. с фр. Гайковой Ж., Г.Михалковича. – Мн.: Современный литератор, 2000. – 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митров Н.Н., Заикина И.В. Государственно-религиозные отношения в зарубежных странах и в России: история и современность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РИО РТА, 2007. – 28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>Орынбеков М.С. Генезис религиозности в Казахстане. - А., 2005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5. Основы религиоведения. Учебник. 5-е изд. Авторы: Ю.Ф. Борунков, И.Н. Яблоков, К.И. Никонов. Серия: Учебник для вузов. - Изд. Высшая школа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трик де Лоб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лигиозного феноме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Э. Дюркгейм,          М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бер</w:t>
        </w:r>
      </w:hyperlink>
      <w:r>
        <w:rPr>
          <w:rFonts w:cs="Times New Roman" w:ascii="Times New Roman" w:hAnsi="Times New Roman"/>
          <w:sz w:val="24"/>
          <w:szCs w:val="24"/>
        </w:rPr>
        <w:t>, В. Шмидт. – М.: Российский государственный гуманитарный университет, 2000. – 47 с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7. Языкович В.Р. Религиоведение. - Издательство ТетраСистемс, 2008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 моделей взаимоотношения государства и религию. //Материалы международной научно-практической конференции. А., 20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mbria" w:hAnsi="Cambria" w:eastAsia="MS Mincho;ＭＳ 明朝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v.info/spravki/persons/20person/lobye.html" TargetMode="External"/><Relationship Id="rId3" Type="http://schemas.openxmlformats.org/officeDocument/2006/relationships/hyperlink" Target="http://www.krotov.info/spravki/help/schola/c_2_soziologia.htm" TargetMode="External"/><Relationship Id="rId4" Type="http://schemas.openxmlformats.org/officeDocument/2006/relationships/hyperlink" Target="http://www.krotov.info/spravki/temy/r/religiya.html" TargetMode="External"/><Relationship Id="rId5" Type="http://schemas.openxmlformats.org/officeDocument/2006/relationships/hyperlink" Target="http://www.krotov.info/spravki/persons/20person/1920veb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4:00Z</dcterms:created>
  <dc:creator>Пользователь Microsoft Office</dc:creator>
  <dc:description/>
  <dc:language>en-US</dc:language>
  <cp:lastModifiedBy>uljan</cp:lastModifiedBy>
  <dcterms:modified xsi:type="dcterms:W3CDTF">2015-09-29T08:54:00Z</dcterms:modified>
  <cp:revision>2</cp:revision>
  <dc:subject/>
  <dc:title/>
</cp:coreProperties>
</file>